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ICE OF ZONING APPEAL HEAR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City of Reidsville will hold a Public Hearing on Tuesday, March 27, 2018 at 5:00 p.m., Reidsville City Hall Conference Room.   All Citizens have the right to participate at this hearing regarding the rezoning of two properties. The Public is invited to atten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2:00Z</dcterms:created>
  <dc:creator>Kellie Murray</dc:creator>
  <dc:description/>
  <cp:keywords/>
  <dc:language>en-US</dc:language>
  <cp:lastModifiedBy>Kellie Murray</cp:lastModifiedBy>
  <cp:lastPrinted>2009-05-26T08:42:00Z</cp:lastPrinted>
  <dcterms:modified xsi:type="dcterms:W3CDTF">2018-03-26T12:52:00Z</dcterms:modified>
  <cp:revision>2</cp:revision>
  <dc:subject/>
  <dc:title>NOTICE OF BUDGET HEARING</dc:title>
</cp:coreProperties>
</file>