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40"/>
          <w:szCs w:val="40"/>
          <w:u w:val="single"/>
        </w:rPr>
      </w:pPr>
      <w:r>
        <w:rPr>
          <w:sz w:val="40"/>
          <w:szCs w:val="40"/>
          <w:u w:val="single"/>
        </w:rPr>
        <w:t>DRAFT COPY</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CITY OF REIDSVILLE</w:t>
      </w:r>
    </w:p>
    <w:p>
      <w:pPr>
        <w:pStyle w:val="Normal"/>
        <w:jc w:val="center"/>
        <w:rPr>
          <w:sz w:val="24"/>
          <w:szCs w:val="24"/>
        </w:rPr>
      </w:pPr>
      <w:r>
        <w:rPr>
          <w:sz w:val="24"/>
          <w:szCs w:val="24"/>
        </w:rPr>
        <w:t>CITY COUNCIL PLANNING SESSION</w:t>
      </w:r>
    </w:p>
    <w:p>
      <w:pPr>
        <w:pStyle w:val="Normal"/>
        <w:jc w:val="center"/>
        <w:rPr>
          <w:sz w:val="24"/>
          <w:szCs w:val="24"/>
        </w:rPr>
      </w:pPr>
      <w:r>
        <w:rPr>
          <w:sz w:val="24"/>
          <w:szCs w:val="24"/>
        </w:rPr>
        <w:t>OCTOBER 2,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val="false"/>
          <w:sz w:val="24"/>
          <w:szCs w:val="24"/>
        </w:rPr>
        <w:t>The Planning Session of the Reidsville City Council was held on Monday, October 2, 2017 at 5:00 p.m.  Members of Council present:</w:t>
      </w:r>
    </w:p>
    <w:p>
      <w:pPr>
        <w:pStyle w:val="Normal"/>
        <w:rPr>
          <w:b w:val="false"/>
          <w:b w:val="false"/>
          <w:sz w:val="24"/>
          <w:szCs w:val="24"/>
        </w:rPr>
      </w:pPr>
      <w:r>
        <w:rPr>
          <w:b w:val="false"/>
          <w:sz w:val="24"/>
          <w:szCs w:val="24"/>
        </w:rPr>
        <w:tab/>
        <w:tab/>
        <w:t>Curtis Colwell</w:t>
      </w:r>
    </w:p>
    <w:p>
      <w:pPr>
        <w:pStyle w:val="Normal"/>
        <w:rPr/>
      </w:pPr>
      <w:r>
        <w:rPr>
          <w:b w:val="false"/>
          <w:sz w:val="24"/>
          <w:szCs w:val="24"/>
        </w:rPr>
        <w:tab/>
        <w:tab/>
        <w:t>Virgil Duckworth</w:t>
      </w:r>
    </w:p>
    <w:p>
      <w:pPr>
        <w:pStyle w:val="Normal"/>
        <w:rPr>
          <w:b w:val="false"/>
          <w:b w:val="false"/>
          <w:sz w:val="24"/>
          <w:szCs w:val="24"/>
        </w:rPr>
      </w:pPr>
      <w:r>
        <w:rPr>
          <w:b w:val="false"/>
          <w:sz w:val="24"/>
          <w:szCs w:val="24"/>
        </w:rPr>
        <w:tab/>
        <w:tab/>
        <w:t xml:space="preserve"> Lindsay Bennett </w:t>
      </w:r>
    </w:p>
    <w:p>
      <w:pPr>
        <w:pStyle w:val="Normal"/>
        <w:rPr/>
      </w:pPr>
      <w:r>
        <w:rPr>
          <w:b w:val="false"/>
          <w:sz w:val="24"/>
          <w:szCs w:val="24"/>
        </w:rPr>
        <w:tab/>
        <w:tab/>
        <w:t xml:space="preserve"> Doug Williams</w:t>
        <w:tab/>
        <w:tab/>
      </w:r>
    </w:p>
    <w:p>
      <w:pPr>
        <w:pStyle w:val="Normal"/>
        <w:rPr>
          <w:b w:val="false"/>
          <w:b w:val="false"/>
          <w:sz w:val="24"/>
          <w:szCs w:val="24"/>
        </w:rPr>
      </w:pPr>
      <w:r>
        <w:rPr>
          <w:b w:val="false"/>
          <w:sz w:val="24"/>
          <w:szCs w:val="24"/>
        </w:rPr>
        <w:t>Absent:</w:t>
        <w:tab/>
        <w:t>Carolyn Crume-Blackshea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is meeting was brought to order by Mayor Clifton at 5:00 p.m.; prayer was given by Councilman Virgil Duckworth, followed by the Pledge of Allegi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ayor advised the agenda items for the regularly scheduled Council Meeting will begin with public comments.  The agenda items, starting with last month’s minutes, which have been provided for review, and Department supervisors monthly reports will remain the sam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ther agenda items will include old business consisting of discussion of dilapidated properties.  Mayor stated there is a serious issue on Leigh Circl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ther agenda items will include the Reidsville Airport Authority.  Ms. Holly Nielsen and Mr. Billy Smith were present to represent the RAA in their request for funds.  Mr. Smith stated the airport is a tremendous asset and is used frequently.  He spoke of several individuals who utilize the airport and their contributions to our community.  The airport is requesting funds from the State to install an automated weather observing system.  This system is active 24 hours a day/7 days a week and is updated every minute.  He feels this will be a huge benefit to our facility due to many pilots cannot land without a weather system being available.  Due to our facility not being equipped with one, the Vidalia Airport has to be utilized.  Mayor Clifton asked if there will be any funds contributed by the airport authority to assist with this project.  Ms. Nielsen and Mr. Smith were not familiar with the ability of the airport to contribute at this time; however, they were asked to provide more information on this matter during Monday’s regularly scheduled meeting.  Mr. Van Kennedy spoke from the audience and asked that this item be included on next week’s agenda and he was advised this item was scheduled for the Council Meeting’s agen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ouncil Members were asked if there were any comments and/or concerns in their area:</w:t>
      </w:r>
    </w:p>
    <w:p>
      <w:pPr>
        <w:pStyle w:val="Normal"/>
        <w:rPr>
          <w:b w:val="false"/>
          <w:b w:val="false"/>
          <w:sz w:val="24"/>
          <w:szCs w:val="24"/>
        </w:rPr>
      </w:pPr>
      <w:r>
        <w:rPr>
          <w:b w:val="false"/>
          <w:sz w:val="24"/>
          <w:szCs w:val="24"/>
        </w:rPr>
        <w:t>Councilwoman Lindsay Bennett asked for the status of the debris pick-up following the storm.  She was advised there is one Public Works employee picking up debris every day.  The inmate detail is assisting when they can and we are collecting all debris in one location so it can measured in accordance with FEMA requirement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ouncilman Virgil Duckworth asked how many days a week is the inmate detail working and he was advised they work 4 days a week.  He stated they are working very har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ouncilman Doug Williams had no comments and/or concerns at this tim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ouncilman Curtis Colwell had no comments and/or concerns at this tim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rs. Murray advised Council the flu shots approved during the last Council Meeting will be administered on Thursday, October 5, 2017 for anyone wishing to obtain a flu shot.  She reminded everyone to bring their insurance cards with them.  Mrs. Walker will file all insurance claims for you.  If you do not have health insurance coverage, the cost of the shot is $19.0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ayor Clifton concluded by advising Council, there are approximately 40 meters left in the city that are not digital-read meters.  To complete this project, he has asked Curry Ahouse from National Meters to provide a quote to complete the purchase and installation of these meter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t this time, Mayor asked if there were any comments from the audience and Attriss Nail stood and addressed Council.  He stated on the subject of old business, the only property mentioned was on Leigh Circle; however, he has identified several more properties than that.  He stated there are 3 properties right here that need cleaning up and he asked why we are not requiring other properties to clean up also.  He stated if we have an ordinance, we should follow the ordinance.  Also, we are losing businesses, or businesses don’t want to come here, with some of the properties looking the way they do.  He stated we should apply this ordinance to everyone, not just one pers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There being no further agenda items to discuss, and no comments from Council Members, a motion was made to adjourn this meeting. This meeting was adjourned at 5:25 p.m.</w:t>
      </w:r>
    </w:p>
    <w:p>
      <w:pPr>
        <w:pStyle w:val="Normal"/>
        <w:rPr>
          <w:b w:val="false"/>
          <w:b w:val="false"/>
          <w:sz w:val="24"/>
          <w:szCs w:val="24"/>
        </w:rPr>
      </w:pPr>
      <w:r>
        <w:rPr>
          <w:b w:val="false"/>
          <w:sz w:val="24"/>
          <w:szCs w:val="24"/>
        </w:rPr>
        <w:tab/>
        <w:t>Motion made by:</w:t>
        <w:tab/>
        <w:tab/>
        <w:tab/>
        <w:t>Doug Williams</w:t>
      </w:r>
    </w:p>
    <w:p>
      <w:pPr>
        <w:pStyle w:val="Normal"/>
        <w:rPr>
          <w:b w:val="false"/>
          <w:b w:val="false"/>
          <w:sz w:val="24"/>
          <w:szCs w:val="24"/>
        </w:rPr>
      </w:pPr>
      <w:r>
        <w:rPr>
          <w:b w:val="false"/>
          <w:sz w:val="24"/>
          <w:szCs w:val="24"/>
        </w:rPr>
        <w:tab/>
        <w:t>2</w:t>
      </w:r>
      <w:r>
        <w:rPr>
          <w:b w:val="false"/>
          <w:sz w:val="24"/>
          <w:szCs w:val="24"/>
          <w:vertAlign w:val="superscript"/>
        </w:rPr>
        <w:t>nd</w:t>
      </w:r>
      <w:r>
        <w:rPr>
          <w:b w:val="false"/>
          <w:sz w:val="24"/>
          <w:szCs w:val="24"/>
        </w:rPr>
        <w:t xml:space="preserve"> by:</w:t>
        <w:tab/>
        <w:tab/>
        <w:tab/>
        <w:tab/>
        <w:tab/>
        <w:t>Virgil Duckworth</w:t>
      </w:r>
    </w:p>
    <w:p>
      <w:pPr>
        <w:pStyle w:val="Normal"/>
        <w:rPr>
          <w:b w:val="false"/>
          <w:b w:val="false"/>
          <w:sz w:val="24"/>
          <w:szCs w:val="24"/>
        </w:rPr>
      </w:pPr>
      <w:r>
        <w:rPr>
          <w:b w:val="false"/>
          <w:sz w:val="24"/>
          <w:szCs w:val="24"/>
        </w:rPr>
        <w:tab/>
        <w:t>Vote:</w:t>
        <w:tab/>
        <w:tab/>
        <w:tab/>
        <w:tab/>
        <w:tab/>
        <w:t>Approved -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b/>
      <w:bC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18:00Z</dcterms:created>
  <dc:creator>susan</dc:creator>
  <dc:description/>
  <cp:keywords/>
  <dc:language>en-US</dc:language>
  <cp:lastModifiedBy>Kellie Murray</cp:lastModifiedBy>
  <cp:lastPrinted>2017-01-04T11:13:00Z</cp:lastPrinted>
  <dcterms:modified xsi:type="dcterms:W3CDTF">2017-10-03T16:52:00Z</dcterms:modified>
  <cp:revision>2</cp:revision>
  <dc:subject/>
  <dc:title>CITY OF REIDSVILLE</dc:title>
</cp:coreProperties>
</file>